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63500</wp:posOffset>
            </wp:positionV>
            <wp:extent cx="13017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Газовый генератор резервного электроснабжения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с воздушным охлаждением в контейнере.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2030</wp:posOffset>
            </wp:positionH>
            <wp:positionV relativeFrom="paragraph">
              <wp:posOffset>265430</wp:posOffset>
            </wp:positionV>
            <wp:extent cx="1638300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Calibri"/>
          <w:b/>
          <w:sz w:val="28"/>
          <w:szCs w:val="28"/>
          <w:lang w:val="en-US" w:eastAsia="ru-RU"/>
        </w:rPr>
        <w:t>REG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G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12-230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V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Отличительные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REG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800 (объем 800 см3):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собран по бездекомпрессорной технологии, что делает запуск значительно надежнее (основная причина неудачных запусков -  несрабатывание декомпрессора в холодную погоду)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конструкция станции не требует установки системы подогрева для запуска в зимний период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имеет увеличенный ресурс (более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600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оточасов) за счет принудительной системы смазки. 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з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мощный стартер в 2 кВт запустит двигатель в любую погоду даже с замерзшим маслом. Испытания проводились  в течение года, в частности, при температуре -34 градуса (январь 2014 год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шумозащитный всепогодный утепленный кожух: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азработан не только для защиты от шума, но и от влияний российского климата, ему не страшны ни косой дождь, ни высокие сугробы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специально разработанная система циркуляции воздушных потоков внутри кожуха обеспечивает достаточно охлаждение двигателя и исключает перегрев генаратора в условиях повышенных температур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ип газа: метан/пропан-бутан/биогаз: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основное приемущество газовых генераторов производства РУСИНЖГРУПП – эффективная и экономичная работа именно на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магистральном газе (метан)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за счет собственных разработок систем питания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емпературный режим эксплуатации от -30 до +40 градусов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озможность оборудования комплектом автозапуска: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электростанция оборудована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контроллером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, который отслеживает параметры и безопасность использования электростанции, а также опционально позволяет управлять генератором с радио или выносного пульта управления. Возможно оборудование системой автозапуска (АВР);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надежный запуск и работа при низком давлении газовой магистрали (от 0,8 кПа)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останция с пониженным уровнем шума для использования в загородных домах, стройплощадках и других объектах в качестве резервного источника питания.</w:t>
      </w:r>
    </w:p>
    <w:p>
      <w:pPr>
        <w:pStyle w:val="Style17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8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EG GG</w:t>
            </w:r>
            <w:r>
              <w:rPr>
                <w:b/>
              </w:rPr>
              <w:t>12-230</w:t>
            </w:r>
            <w:r>
              <w:rPr>
                <w:b/>
                <w:lang w:val="en-US"/>
              </w:rPr>
              <w:t>SV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ТАН</w:t>
            </w:r>
            <w:r>
              <w:rPr>
                <w:sz w:val="20"/>
                <w:szCs w:val="20"/>
              </w:rPr>
              <w:t>. Номинальная мощность/Максимальная мощность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кВт/12 кВт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ОПАН</w:t>
            </w:r>
            <w:r>
              <w:rPr>
                <w:sz w:val="20"/>
                <w:szCs w:val="20"/>
              </w:rPr>
              <w:t>. Номинальная мощность/Максимальная мощность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Вт/13 кВт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0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х650х926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80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л.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имальной нагрузке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кг/кВт.ч. (пропан) / 0,40 м3/кВт.ч. (метан)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Anton</dc:creator>
  <dc:description/>
  <cp:keywords/>
  <dc:language>en-US</dc:language>
  <cp:lastModifiedBy>Пользователь Windows</cp:lastModifiedBy>
  <cp:lastPrinted>2012-05-02T15:53:00Z</cp:lastPrinted>
  <dcterms:modified xsi:type="dcterms:W3CDTF">2017-11-22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