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103505</wp:posOffset>
            </wp:positionV>
            <wp:extent cx="114744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Бензиновый генератор резервного электроснабжения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с воздушным охлаждением в контейнере.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7695</wp:posOffset>
            </wp:positionH>
            <wp:positionV relativeFrom="paragraph">
              <wp:posOffset>299720</wp:posOffset>
            </wp:positionV>
            <wp:extent cx="1115060" cy="1289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одель </w:t>
      </w: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ARCTIC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GG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6-230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SV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 (6,0 кВт)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Arial" w:cs="Arial" w:ascii="Arial" w:hAnsi="Arial"/>
          <w:b/>
          <w:bCs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40"/>
          <w:lang w:val="en-US"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40"/>
          <w:szCs w:val="40"/>
          <w:lang w:eastAsia="ru-RU"/>
        </w:rPr>
        <w:t xml:space="preserve">         </w:t>
      </w: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  <w:t>Отличительные особен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рограммируемая система подогрева двигателя и аккумулятор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«ЗИМНИЙ ПАКЕТ»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 в базовой комплектации (для серии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ru-RU"/>
        </w:rPr>
        <w:t>Arctic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ригинальный двигатель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REG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432 (объем 432 см3):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настроен на отдачу меньшей электрической мощности, что дает возможность потребителю осуществлять кратковременный наброс нагрузки сверх максимальной еще на 20%, что позволяет использовать данную электростанцию для питания потребителей с кратковременными пусковыми токами превышающими паспортную (электромоторы, насосы и др.)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собран по бездекомпрессорной технологии, что делает запуск значительно надежнее (основная причина неудачных запусков -  несрабатывание декомпрессора в холодную погоду)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конструкция станции не требует установки системы подогрева для запуска в зимний период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имеет увеличенный ресурс (более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6000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моточасов) за счет принудительной системы смазки; 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синхронный безщеточный генератор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MeccAlte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Италия) обеспечивает хорошее качество вырабатываемой электроэнергии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электрический стар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мощный стартер в 2 кВт запустит двигатель в любую погоду даже с замерзшим маслом. Испытания проводились  в течение года, в частности, при температуре -34 градуса (январь 2014 год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>шумозащитный всепогодный утепленный кожух: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разработан не только для защиты от шума, но и от влияний российского климата, ему не страшны ни косой дождь, ни высокие сугробы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специально разработанная система циркуляции воздушных потоков внутри кожуха обеспечивает достаточно охлаждение двигателя и исключает перегрев генаратора в условиях повышенных температур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бензин марки не ниже АИ92,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забор топлива из канистры (канистра в комплекте);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емпературный режим эксплуатации от -40 до +40 градусов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озможность оборудования комплектом автозапуска: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электростанция оборудована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контроллером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, который отслеживает параметры и безопасность использования электростанции, а также опционально позволяет управлять генератором с радио или выносного пульта управления;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надежный запуск;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электростанция с пониженным уровнем шума для использования в загородных домах, стройплощадках и других объектах в качестве резервного источника питания.</w:t>
      </w:r>
    </w:p>
    <w:p>
      <w:pPr>
        <w:pStyle w:val="Style17"/>
        <w:ind w:left="0" w:hanging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пецификация</w:t>
      </w:r>
      <w:bookmarkStart w:id="0" w:name="_GoBack"/>
      <w:bookmarkEnd w:id="0"/>
    </w:p>
    <w:tbl>
      <w:tblPr>
        <w:tblW w:w="99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382"/>
      </w:tblGrid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ARCTIC GG</w:t>
            </w:r>
            <w:r>
              <w:rPr>
                <w:b/>
              </w:rPr>
              <w:t>6-</w:t>
            </w:r>
            <w:r>
              <w:rPr>
                <w:b/>
                <w:lang w:val="en-US"/>
              </w:rPr>
              <w:t>230SV (</w:t>
            </w:r>
            <w:r>
              <w:rPr>
                <w:b/>
              </w:rPr>
              <w:t>5 кВт)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мощность/Максимальная мощность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5кВт/6,0 кВт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подогрева «Зимний пакет»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ф)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тока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ц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выходное напряжение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А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регулятор напряжения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грузки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x7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E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432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2</w:t>
            </w:r>
            <w:r>
              <w:rPr>
                <w:sz w:val="20"/>
                <w:szCs w:val="20"/>
              </w:rPr>
              <w:t xml:space="preserve"> см3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линдров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л.с.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об./мин.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асляной системы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л.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оплива при макс.  нагрузке в час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л.</w:t>
            </w:r>
          </w:p>
        </w:tc>
      </w:tr>
      <w:tr>
        <w:trPr>
          <w:trHeight w:val="424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д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7:00Z</dcterms:created>
  <dc:creator>Anton</dc:creator>
  <dc:description/>
  <cp:keywords/>
  <dc:language>en-US</dc:language>
  <cp:lastModifiedBy>абракадабра</cp:lastModifiedBy>
  <cp:lastPrinted>2012-05-02T15:53:00Z</cp:lastPrinted>
  <dcterms:modified xsi:type="dcterms:W3CDTF">2015-11-27T14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1485296</vt:r8>
  </property>
  <property fmtid="{D5CDD505-2E9C-101B-9397-08002B2CF9AE}" pid="3" name="_AuthorEmail">
    <vt:lpwstr>mayorov@domenergo.ru</vt:lpwstr>
  </property>
  <property fmtid="{D5CDD505-2E9C-101B-9397-08002B2CF9AE}" pid="4" name="_AuthorEmailDisplayName">
    <vt:lpwstr>Майоров</vt:lpwstr>
  </property>
  <property fmtid="{D5CDD505-2E9C-101B-9397-08002B2CF9AE}" pid="5" name="_EmailSubject">
    <vt:lpwstr>Серия ARCTIC</vt:lpwstr>
  </property>
  <property fmtid="{D5CDD505-2E9C-101B-9397-08002B2CF9AE}" pid="6" name="_NewReviewCycle">
    <vt:lpwstr/>
  </property>
</Properties>
</file>