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Газовый генератор резервного электроснабжения </w:t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144780</wp:posOffset>
            </wp:positionV>
            <wp:extent cx="130111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с воздушным охлаждением в контейнере.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Times New Roman" w:cs="Calibri"/>
          <w:b/>
          <w:sz w:val="28"/>
          <w:szCs w:val="28"/>
          <w:lang w:eastAsia="ru-RU"/>
        </w:rPr>
        <w:t xml:space="preserve">Модель </w:t>
      </w:r>
      <w:r>
        <w:rPr>
          <w:rFonts w:eastAsia="Times New Roman" w:cs="Calibri"/>
          <w:b/>
          <w:sz w:val="28"/>
          <w:szCs w:val="28"/>
          <w:lang w:val="en-US" w:eastAsia="ru-RU"/>
        </w:rPr>
        <w:t>REG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GG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14-230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 (14,0 кВт).</w:t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950</wp:posOffset>
            </wp:positionH>
            <wp:positionV relativeFrom="paragraph">
              <wp:posOffset>309245</wp:posOffset>
            </wp:positionV>
            <wp:extent cx="2147570" cy="219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Arial" w:cs="Arial" w:ascii="Arial" w:hAnsi="Arial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sz w:val="36"/>
          <w:szCs w:val="36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Отличительные особенност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ригинальный двигатель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REG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803 (объем 803 см3)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настроен на отдачу меньшей электрической мощности, что дает возможность потребителю осуществлять кратковременный наброс нагрузки сверх максимальной еще на 20%, что позволяет использовать данную электростанцию для питания потребителей с кратковременными пусковыми токами превышающими паспортную (электромоторы, насосы и др.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собран по бездекомпрессорной технологии, что делает запуск значительно надежнее (основная причина неудачных запусков -  несрабатывание декомпрессора в холодную погоду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имеет увеличенный ресурс (более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6000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моточасов) за счет принудительной системы смазки. 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инхронный безщеточный генератор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MeccAlte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Италия) обеспечивает хорошее качество вырабатываемой электроэнергии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ический стар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мощный стартер в 2 кВт запустит двигатель в любую пого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ип газа: метан/пропан-бутан/биогаз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основное приемущество газовых генераторов производства РУСИНЖГРУПП – эффективная и экономичная работа именно на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магистральном газе (метан)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за счет собственных разработок систем пит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озможность оборудования комплектом автозапуска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надежный запуск и работа при низком давлении газовой магистрали (от 0,8 кПа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останция с пониженным уровнем шума для использования в загородных домах, стройплощадках и других объектах в качестве резервного источника питания.</w:t>
      </w:r>
    </w:p>
    <w:p>
      <w:pPr>
        <w:pStyle w:val="Style21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пецификация</w:t>
      </w:r>
      <w:bookmarkStart w:id="0" w:name="_GoBack"/>
      <w:bookmarkEnd w:id="0"/>
    </w:p>
    <w:tbl>
      <w:tblPr>
        <w:tblW w:w="99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92"/>
      </w:tblGrid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EG GG</w:t>
            </w:r>
            <w:r>
              <w:rPr>
                <w:b/>
              </w:rPr>
              <w:t>14-230</w:t>
            </w: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</w:t>
            </w:r>
            <w:r>
              <w:rPr>
                <w:sz w:val="20"/>
                <w:szCs w:val="20"/>
              </w:rPr>
              <w:t>. Номинальная мощность/Максимальная мощность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т/13 кВт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Н</w:t>
            </w:r>
            <w:r>
              <w:rPr>
                <w:sz w:val="20"/>
                <w:szCs w:val="20"/>
              </w:rPr>
              <w:t>. Номинальная мощность/Максимальная мощность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Вт/15 кВт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ц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выходное напряжение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А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егулятор напряж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ки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x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x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803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см3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линдров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с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об./мин.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сляной системы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оплива при максимальной нагрузке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кг/кВт.ч. (пропан) / 0,40 м3/кВт.ч. (метан)</w:t>
            </w:r>
          </w:p>
        </w:tc>
      </w:tr>
      <w:tr>
        <w:trPr>
          <w:trHeight w:val="424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 д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1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1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1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7:00Z</dcterms:created>
  <dc:creator>Anton</dc:creator>
  <dc:description/>
  <dc:language>en-US</dc:language>
  <cp:lastModifiedBy>Пользователь Windows</cp:lastModifiedBy>
  <cp:lastPrinted>2012-05-02T15:53:00Z</cp:lastPrinted>
  <dcterms:modified xsi:type="dcterms:W3CDTF">2017-01-26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