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right"/>
        <w:rPr>
          <w:rFonts w:eastAsia="Times New Roman" w:cs="Calibri"/>
          <w:b/>
          <w:b/>
          <w:bCs/>
          <w:kern w:val="2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0</wp:posOffset>
            </wp:positionH>
            <wp:positionV relativeFrom="paragraph">
              <wp:posOffset>63500</wp:posOffset>
            </wp:positionV>
            <wp:extent cx="1301115" cy="66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kern w:val="2"/>
          <w:sz w:val="28"/>
          <w:szCs w:val="28"/>
          <w:lang w:eastAsia="ru-RU"/>
        </w:rPr>
        <w:t xml:space="preserve">Бензиновый генератор резервного электроснабжения </w:t>
      </w:r>
    </w:p>
    <w:p>
      <w:pPr>
        <w:pStyle w:val="Normal"/>
        <w:spacing w:lineRule="auto" w:line="480" w:before="0" w:after="0"/>
        <w:jc w:val="right"/>
        <w:rPr>
          <w:rFonts w:eastAsia="Times New Roman" w:cs="Calibri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ru-RU"/>
        </w:rPr>
        <w:t>с воздушным охлаждением в контейнере.</w:t>
      </w:r>
    </w:p>
    <w:p>
      <w:pPr>
        <w:pStyle w:val="Normal"/>
        <w:spacing w:lineRule="auto" w:line="480" w:before="0" w:after="0"/>
        <w:jc w:val="right"/>
        <w:rPr>
          <w:rFonts w:ascii="Arial" w:hAnsi="Arial" w:eastAsia="Arial" w:cs="Arial"/>
          <w:b/>
          <w:b/>
          <w:bCs/>
          <w:sz w:val="40"/>
          <w:szCs w:val="40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8675</wp:posOffset>
            </wp:positionH>
            <wp:positionV relativeFrom="paragraph">
              <wp:posOffset>216535</wp:posOffset>
            </wp:positionV>
            <wp:extent cx="1921510" cy="2204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sz w:val="28"/>
          <w:szCs w:val="28"/>
          <w:lang w:eastAsia="ru-RU"/>
        </w:rPr>
        <w:t xml:space="preserve">Модель </w:t>
      </w:r>
      <w:r>
        <w:rPr>
          <w:rFonts w:eastAsia="Times New Roman" w:cs="Calibri"/>
          <w:b/>
          <w:sz w:val="28"/>
          <w:szCs w:val="28"/>
          <w:lang w:val="en-US" w:eastAsia="ru-RU"/>
        </w:rPr>
        <w:t>REG</w:t>
      </w:r>
      <w:r>
        <w:rPr>
          <w:rFonts w:eastAsia="Times New Roman" w:cs="Calibri"/>
          <w:b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bCs/>
          <w:kern w:val="2"/>
          <w:sz w:val="28"/>
          <w:szCs w:val="28"/>
          <w:lang w:val="en-US" w:eastAsia="ru-RU"/>
        </w:rPr>
        <w:t>GG</w:t>
      </w:r>
      <w:r>
        <w:rPr>
          <w:rFonts w:eastAsia="Times New Roman" w:cs="Calibri"/>
          <w:b/>
          <w:bCs/>
          <w:kern w:val="2"/>
          <w:sz w:val="28"/>
          <w:szCs w:val="28"/>
          <w:lang w:eastAsia="ru-RU"/>
        </w:rPr>
        <w:t>12-380</w:t>
      </w:r>
      <w:r>
        <w:rPr>
          <w:rFonts w:eastAsia="Times New Roman" w:cs="Calibri"/>
          <w:b/>
          <w:bCs/>
          <w:kern w:val="2"/>
          <w:sz w:val="28"/>
          <w:szCs w:val="28"/>
          <w:lang w:val="en-US" w:eastAsia="ru-RU"/>
        </w:rPr>
        <w:t>SV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Arial" w:cs="Arial" w:ascii="Arial" w:hAnsi="Arial"/>
          <w:b/>
          <w:bCs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Arial" w:cs="Arial" w:ascii="Arial" w:hAnsi="Arial"/>
          <w:b/>
          <w:bCs/>
          <w:sz w:val="36"/>
          <w:szCs w:val="36"/>
          <w:lang w:eastAsia="ru-RU"/>
        </w:rPr>
        <w:t xml:space="preserve">    </w:t>
      </w: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Отличительные особен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оригинальный двигатель </w:t>
      </w: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  <w:t>REG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800 (объем 800 см3):</w:t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- настроен на отдачу меньшей электрической мощности, что дает возможность потребителю осуществлять кратковременный наброс нагрузки сверх максимальной еще на 20%, что позволяет использовать данную электростанцию для питания потребителей с кратковременными пусковыми токами превышающими паспортную (электромоторы, насосы и др.);</w:t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- собран по бездекомпрессорной технологии, что делает запуск значительно надежнее (основная причина неудачных запусков -  несрабатывание декомпрессора в холодную погоду);</w:t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- </w:t>
      </w:r>
      <w:r>
        <w:rPr>
          <w:rFonts w:eastAsia="Times New Roman" w:cs="Arial" w:ascii="Arial" w:hAnsi="Arial"/>
          <w:b/>
          <w:color w:val="FF0000"/>
          <w:sz w:val="18"/>
          <w:szCs w:val="18"/>
          <w:lang w:eastAsia="ru-RU"/>
        </w:rPr>
        <w:t>конструкция станции не требует установки системы подогрева для запуска в зимний период;</w:t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- имеет увеличенный ресурс (более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ru-RU"/>
        </w:rPr>
        <w:t>6000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моточасов) за счет принудительной системы смазки. </w:t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синхронный бесщеточный генератор </w:t>
      </w: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  <w:t>MeccAlte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(Италия) обеспечивает хорошее качество вырабатываемой электроэнергии;</w:t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электрический стар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- мощный стартер в 2 кВт запустит двигатель в любую погоду даже с замерзшим маслом. Испытания проводились  в течение года, в частности, при температуре -34 градуса (январь 2014 года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</w:rPr>
        <w:t>шумозащитный всепогодный утепленный кожух:</w:t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разработан не только для защиты от шума, но и от влияний российского климата, ему не страшны ни косой дождь, ни высокие сугробы;</w:t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</w:rPr>
        <w:t>- специально разработанная система циркуляции воздушных потоков внутри кожуха обеспечивает достаточно охлаждение двигателя и исключает перегрев генаратора в условиях повышенных температур;</w:t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ип топлива АИ92</w:t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- основное преимущество генераторов производства РУСИНЖГРУПП – эффективная и экономичная работа именно за счет собственных разработок систем питания.</w:t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емпературный режим эксплуатации от -30 до +40 градусов;</w:t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возможность оборудования комплектом автозапуска:</w:t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- электростанция оборудована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ru-RU"/>
        </w:rPr>
        <w:t>контроллером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, который отслеживает параметры и безопасность использования электростанции, а также опционально позволяет управлять генератором с радио или выносного пульта управления. Возможно оборудование системой автозапуска (АВР); </w:t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электростанция с пониженным уровнем шума для использования в загородных домах, стройплощадках и других объектах в качестве резервного источника питания.</w:t>
      </w:r>
    </w:p>
    <w:p>
      <w:pPr>
        <w:pStyle w:val="Style21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Arial" w:cs="Arial" w:ascii="Arial" w:hAnsi="Arial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Спецификация</w:t>
      </w:r>
      <w:bookmarkStart w:id="0" w:name="_GoBack"/>
      <w:bookmarkEnd w:id="0"/>
    </w:p>
    <w:tbl>
      <w:tblPr>
        <w:tblW w:w="995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4392"/>
      </w:tblGrid>
      <w:tr>
        <w:trPr>
          <w:trHeight w:val="37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Генератор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REG GG</w:t>
            </w:r>
            <w:r>
              <w:rPr>
                <w:b/>
              </w:rPr>
              <w:t>12-380</w:t>
            </w:r>
            <w:r>
              <w:rPr>
                <w:b/>
                <w:lang w:val="en-US"/>
              </w:rPr>
              <w:t>SV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инальная мощность/Максимальная мощность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Вт/12 кВт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мощности (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ф)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тока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ц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выходное напряжение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В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а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ока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 А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й регулятор напряжения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перегрузки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 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г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, мм ДхШхВ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х650х926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вигатель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4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EG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800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вигателя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см3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цилиндров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л.с.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об./мин.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асляной системы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л.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топлива при максимальной нагрузке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л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л</w:t>
            </w:r>
          </w:p>
        </w:tc>
      </w:tr>
      <w:tr>
        <w:trPr>
          <w:trHeight w:val="424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овень шума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 д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  <w:szCs w:val="18"/>
        <w:lang w:eastAsia="ru-RU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18"/>
      <w:lang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eastAsia="Times New Roman" w:cs="Symbol"/>
      <w:sz w:val="20"/>
      <w:szCs w:val="18"/>
      <w:lang w:eastAsia="ru-RU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Style16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47:00Z</dcterms:created>
  <dc:creator>Anton</dc:creator>
  <dc:description/>
  <dc:language>en-US</dc:language>
  <cp:lastModifiedBy>Пользователь Windows</cp:lastModifiedBy>
  <cp:lastPrinted>2012-05-02T15:53:00Z</cp:lastPrinted>
  <dcterms:modified xsi:type="dcterms:W3CDTF">2016-10-28T10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